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076"/>
      </w:tblGrid>
      <w:tr>
        <w:trPr>
          <w:trHeight w:val="4482" w:hRule="atLeast"/>
          <w:cantSplit w:val="true"/>
        </w:trPr>
        <w:tc>
          <w:tcPr>
            <w:tcW w:w="4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drawing>
                <wp:inline distT="0" distB="0" distL="0" distR="0">
                  <wp:extent cx="2502535" cy="331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Ермаков Кирилл Фед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8.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987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лават, Бульвар Космонавтов дом 7 квартира 6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 Радиосвязь, радиовещание и телевид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научных интересов: 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ипломного проекта: Проектирование городской интерактивной сети «Образование и наук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 по диплому: 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продолжения обучения: 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: 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ительная сфера деятельности: по специаль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3" w:leader="none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лечения: музыка, кино, научная фантастик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/>
            </w:pPr>
            <w:r>
              <w:rPr>
                <w:sz w:val="28"/>
                <w:szCs w:val="28"/>
              </w:rPr>
              <w:t xml:space="preserve">Телефон:  89177543960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7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lirik.ermak@mail.ru</w:t>
              </w:r>
            </w:hyperlink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CQ</w:t>
            </w:r>
            <w:r>
              <w:rPr>
                <w:sz w:val="28"/>
                <w:szCs w:val="28"/>
              </w:rPr>
              <w:t xml:space="preserve">: 476934148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366615361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rik.erma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4:37:00Z</dcterms:created>
  <dc:creator>Городецкий И.И.</dc:creator>
  <dc:description/>
  <cp:keywords/>
  <dc:language>en-US</dc:language>
  <cp:lastModifiedBy>техно</cp:lastModifiedBy>
  <dcterms:modified xsi:type="dcterms:W3CDTF">2009-03-31T20:21:00Z</dcterms:modified>
  <cp:revision>16</cp:revision>
  <dc:subject>Выпускники ФАП 2007</dc:subject>
  <dc:title>Шаблон (пример)</dc:title>
</cp:coreProperties>
</file>